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委外办领导班子深化下基层察民情解民忧暖民心实践活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张清单”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16"/>
          <w:szCs w:val="20"/>
          <w:lang w:val="en-US" w:eastAsia="zh-CN"/>
        </w:rPr>
      </w:pPr>
      <w:r>
        <w:rPr>
          <w:rFonts w:ascii="楷体_GB2312" w:hAnsi="楷体_GB2312" w:cs="楷体_GB2312" w:eastAsia="楷体_GB2312"/>
          <w:sz w:val="16"/>
          <w:szCs w:val="20"/>
          <w:lang w:val="en-US" w:eastAsia="zh-CN"/>
        </w:rPr>
        <w:t>（每位班子成员领办</w:t>
      </w:r>
      <w:r>
        <w:rPr>
          <w:rFonts w:eastAsia="楷体_GB2312" w:cs="楷体_GB2312" w:ascii="楷体_GB2312" w:hAnsi="楷体_GB2312"/>
          <w:sz w:val="16"/>
          <w:szCs w:val="20"/>
          <w:lang w:val="en-US" w:eastAsia="zh-CN"/>
        </w:rPr>
        <w:t>1-2</w:t>
      </w:r>
      <w:r>
        <w:rPr>
          <w:rFonts w:ascii="楷体_GB2312" w:hAnsi="楷体_GB2312" w:cs="楷体_GB2312" w:eastAsia="楷体_GB2312"/>
          <w:sz w:val="16"/>
          <w:szCs w:val="20"/>
          <w:lang w:val="en-US" w:eastAsia="zh-CN"/>
        </w:rPr>
        <w:t>个问题，每季度更新一次，上季度未办结问题计入下一季度）</w:t>
      </w:r>
    </w:p>
    <w:tbl>
      <w:tblPr>
        <w:tblW w:w="13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540"/>
        <w:gridCol w:w="540"/>
        <w:gridCol w:w="2250"/>
        <w:gridCol w:w="5475"/>
        <w:gridCol w:w="930"/>
        <w:gridCol w:w="1395"/>
        <w:gridCol w:w="1343"/>
        <w:gridCol w:w="987"/>
      </w:tblGrid>
      <w:tr>
        <w:trPr>
          <w:trHeight w:val="44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办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清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清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清单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60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调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亟需聚力开放发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好我市因公出访团组，全力支持办好我市境外重点招商活动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做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因公出国（境）计划编制申报及执行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化因公出国（境）审批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周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重点因公出访团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赴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外开展招商引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助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文体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卫领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开展交流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做好前期准备、过程管理及后期总结等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全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出入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审批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对外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滕登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办结</w:t>
            </w:r>
          </w:p>
        </w:tc>
      </w:tr>
      <w:tr>
        <w:trPr>
          <w:trHeight w:val="31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调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经过四年建设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垅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香椿基地规模已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3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亩，需要有一个车间，分拣香椿芽、装箱出售香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利用上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外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驻村干部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驻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垅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争取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万元集体产业扶持资金，在村委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院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建一个车间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改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香椿分拣、装箱工作环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驻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作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严茂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未办结</w:t>
            </w:r>
          </w:p>
        </w:tc>
      </w:tr>
      <w:tr>
        <w:trPr>
          <w:trHeight w:val="27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调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开展对外邀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APE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商务旅行卡政策宣传，服务企业“请进来”“走出去”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强服务意识，提高服务水平，为企业办理对外邀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APE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商务旅行卡等业务提供优质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通过组织对外政策的宣传活动，助力更多企业开展对外经贸活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全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出入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审批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余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办结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调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市企业、群众对境外风险的认知还有所欠缺，应对风险能力有待加强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主动上门服务，调研企业需求，为企业答疑解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根据“走出去”企业需要，以及市民出国（境）情况，有针对性开展领事保护宣传，指导企业、市民提高应对风险能力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全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涉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管理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柳凯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未办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3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;DejaVu Sans" w:hAnsi="Calibri;DejaVu Sans" w:eastAsia="宋体;文泉驿微米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微软雅黑;黑体" w:cs="宋体;文泉驿微米黑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104" w:after="0"/>
      <w:ind w:left="633" w:firstLine="420"/>
    </w:pPr>
    <w:rPr>
      <w:rFonts w:ascii="宋体;文泉驿微米黑" w:hAnsi="宋体;文泉驿微米黑" w:eastAsia="宋体;文泉驿微米黑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6:00Z</dcterms:created>
  <dc:creator>未知</dc:creator>
  <dc:description/>
  <dc:language>en-US</dc:language>
  <cp:lastModifiedBy>小邱小邱品学兼修</cp:lastModifiedBy>
  <cp:lastPrinted>2024-06-19T22:59:00Z</cp:lastPrinted>
  <dcterms:modified xsi:type="dcterms:W3CDTF">2024-07-01T10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35E37AC145A39A4D828E067C3133_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